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伊利沙白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伊利沙白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伊利沙白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2159213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2159213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