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椰子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椰子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椰子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71527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715277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