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种用椰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种用椰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种用椰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28362807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2836280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