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杜松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杜松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杜松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651466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651466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