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薄菏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薄菏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薄菏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754479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754479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