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杉树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杉树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杉树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4815488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4815488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