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枫树类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枫树类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枫树类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495549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495549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