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冬青树类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冬青树类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冬青树类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15012508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15012508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