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榆树类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榆树类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榆树类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5128516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5128516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