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相思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相思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相思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21352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21352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