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榈藤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榈藤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榈藤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245521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245521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