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杉树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杉树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杉树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302537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302537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