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枫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枫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枫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42654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426545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