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桦树类树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桦树类树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桦树类树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15505559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15505559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