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榛树类树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榛树类树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榛树类树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5537554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5537554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