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楠木类树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楠木类树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楠木类树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5643563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5643563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