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仙客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仙客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仙客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1248124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1248124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