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大丽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大丽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大丽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1300135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1300135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