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盆栽贝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盆栽贝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盆栽贝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013431303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013431303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