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君子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君子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君子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004501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00450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