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新几内亚凤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新几内亚凤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新几内亚凤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043507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04350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