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本盆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本盆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本盆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05107517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05107517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