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勿忘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勿忘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勿忘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147514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147514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