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百合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百合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百合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352533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352533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