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散尾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散尾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散尾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515551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515551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