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喜林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喜林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喜林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712578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712578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