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袖珍椰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袖珍椰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袖珍椰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05752573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05752573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