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白鹤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白鹤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白鹤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928596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928596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