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草木犀草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草木犀草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草木犀草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0124014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0124014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