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锦鸡儿草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锦鸡儿草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锦鸡儿草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240027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240027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