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蹄莲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蹄莲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蹄莲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42504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42504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