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美人蕉种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美人蕉种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美人蕉种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6/110453042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6/110453042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