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风信子种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风信子种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风信子种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512057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512057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