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苍兰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苍兰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苍兰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530056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530056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