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球根鸢尾种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球根鸢尾种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球根鸢尾种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0551051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0551051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