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串红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串红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串红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63106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631063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