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矮牵牛种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矮牵牛种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矮牵牛种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0644067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0644067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