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石竹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石竹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石竹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840082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840082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