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鲷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鲷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鲷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1907196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190719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