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鲽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鲽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鲽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195019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1950191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