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牡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牡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牡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026205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026205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