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海水养殖蚶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海水养殖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海水养殖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26/1121502145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26/1121502145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