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苔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苔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苔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315231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315231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