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黄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黄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黄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43624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436241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