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鳓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鳓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鳓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2517257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2517257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