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鳍金枪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鳍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鳍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626267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62626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