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黑线鳕鱼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黑线鳕鱼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黑线鳕鱼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6/1127342711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6/1127342711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