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蓝圆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蓝圆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蓝圆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6/1129542955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6/1129542955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