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日本对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日本对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日本对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3400341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3400341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