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养殖淡水鳟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养殖淡水鳟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养殖淡水鳟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745371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745371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